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 2.</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HỢP Ý KIẾN GÓP Ý VÀ TIẾP THU, GIẢI TRÌNH Ý KIẾN GÓP Ý</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ỐI VỚI DỰ THẢO QUYẾT ĐỊNH THAY THẾ QUYẾT ĐỊNH SỐ 24/2017/QĐ-TTG LẤY Ý KIẾN MỘT SỐ BỘ</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o Công văn 4583/BCT-ĐTĐL ngày 13/7/2023 và 5297/BCT-ĐTĐL ngày 10/8/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5945" w:type="dxa"/>
        <w:jc w:val="center"/>
        <w:tblInd w:w="0" w:type="dxa"/>
        <w:tblLayout w:type="fixed"/>
        <w:tblCellMar>
          <w:top w:w="0" w:type="dxa"/>
          <w:left w:w="108" w:type="dxa"/>
          <w:bottom w:w="0" w:type="dxa"/>
          <w:right w:w="108" w:type="dxa"/>
        </w:tblCellMar>
      </w:tblPr>
      <w:tblGrid>
        <w:gridCol w:w="655"/>
        <w:gridCol w:w="2283"/>
        <w:gridCol w:w="7357"/>
        <w:gridCol w:w="5650"/>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GÓP 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ẾP THU - GIẢI TRÌNH</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Kế hoạch và Đầu t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ơ chế điều chỉnh mức giá bán lẻ điện bình quân cần được nghiên cứu, làm rõ việc đảm bảo các chính sách giá điện quy định tại Luật Điện lực, chính sách về sử dụng năng lượng tiết kiệm và hiệu quả quy định tại Luật sử dụng năng lượng tiết kiệm và hiệu quả. Theo đó, cần tạo điều kiện cho các thành phần kinh tế đầy tư phát triển điện lực có lợi nhuận hợp lý; giá bán điện thực hiện theo cơ chế thị trường có sự điều tiết của Nhà nước phù hợp với cấp độ phát triển thị trường điện lực; khuyến khích sử dụng điện tiết kiệm và có hiệu quả…. Đồng thời, cần khắc phục được tình hình “</w:t>
            </w:r>
            <w:r>
              <w:rPr>
                <w:rFonts w:eastAsia="Times New Roman" w:cs="Times New Roman" w:ascii="Times New Roman" w:hAnsi="Times New Roman"/>
                <w:bCs/>
                <w:i/>
                <w:sz w:val="24"/>
                <w:szCs w:val="24"/>
              </w:rPr>
              <w:t>Chính sách giá năng lượng còn bất cập, chưa hoàn toàn phù hợp với cơ chế thị trường, chưa tách bạch với chính sách an ninh xã hội”</w:t>
            </w:r>
            <w:r>
              <w:rPr>
                <w:rFonts w:eastAsia="Times New Roman" w:cs="Times New Roman" w:ascii="Times New Roman" w:hAnsi="Times New Roman"/>
                <w:bCs/>
                <w:sz w:val="24"/>
                <w:szCs w:val="24"/>
              </w:rPr>
              <w:t xml:space="preserve"> được nêu tại Nghị quyết số 55-NQ-TW.</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yết định này chỉ quy định việc tính toán giá bán lẻ điện bình quân, việc sử dụng năng lượng tiết kiệm và hiệu quả được thực hiện thông qua các cơ chế và quy định khác.</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Bộ Công Thương nghiên cứu, bổ sung, làm rõ một số nội du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Bổ sung tính toán, đánh giá tác động của cơ chế điều chỉnh mức giá bán lẻ điện bình quân trong DT QĐ đối với các đối tượng áp dụng, cũng như tác động đối với nền kình tế;</w:t>
            </w:r>
          </w:p>
          <w:p>
            <w:pPr>
              <w:pStyle w:val="Normal"/>
              <w:spacing w:lineRule="auto" w:line="240" w:before="0" w:after="0"/>
              <w:jc w:val="both"/>
              <w:rPr/>
            </w:pPr>
            <w:r>
              <w:rPr>
                <w:rFonts w:eastAsia="Times New Roman" w:cs="Times New Roman" w:ascii="Times New Roman" w:hAnsi="Times New Roman"/>
                <w:bCs/>
                <w:sz w:val="24"/>
                <w:szCs w:val="24"/>
              </w:rPr>
              <w:t xml:space="preserve">- Sửa đổi, bổ sung điểm b khoản 5 Điều 8 DT QĐ: “Báo cáo đánh giá tác động của việc tăng giá điện đến </w:t>
            </w:r>
            <w:r>
              <w:rPr>
                <w:rFonts w:eastAsia="Times New Roman" w:cs="Times New Roman" w:ascii="Times New Roman" w:hAnsi="Times New Roman"/>
                <w:b/>
                <w:bCs/>
                <w:sz w:val="24"/>
                <w:szCs w:val="24"/>
              </w:rPr>
              <w:t xml:space="preserve">kinh tế vĩ mô, lạm phát, sản xuất kinh doanh của doanh nghiệp </w:t>
            </w:r>
            <w:r>
              <w:rPr>
                <w:rFonts w:eastAsia="Times New Roman" w:cs="Times New Roman" w:ascii="Times New Roman" w:hAnsi="Times New Roman"/>
                <w:bCs/>
                <w:sz w:val="24"/>
                <w:szCs w:val="24"/>
              </w:rPr>
              <w:t>và chi phí mua điện của khách hàng sử dụng điệ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hối hợp với EVN và các cơ quan liên quan bổ sung thuyết minh, căn cứ khi lựa chọn khoảng thời gian điều chỉnh giá bán điện tối thiểu là 3 tháng, đảm bảo tính thực tế và khả thi trong tổ chức thực hiện; nghiên cứu những lựa chọn thời gian khác để đảm bảo tính linh hoạt, chủ động trong điều hành trước bối cảnh có những tác động nhanh, bất ngờ như hiện na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BCT đã tiếp thuý kiến chỉ đạo của Thường trực Chính phủ, TTgCP để hoàn thiện DT QĐ nên đề nghị BCT nghiên cứu, rà soát, xây dựng DT QĐ đảm bảo thống nhất, đồng bộ với quy định pháp luật hiện hành, đồng thời phù hợp với tình hình thực tế, khắc phục được những tồn tai hạn chế, đảm bảo ngành điện phát triển bền vững.</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iếp thu. BCT đã có báo cáo đánh giá tác động của Dự thảo Quyết địn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Việc đánh giá tác động đến kinh tế vĩ mô, lạm phát thuộc thẩm quyền của Tổng cục thống kê. Dự thảo Quyết định đã bổ sung trách nhiệm cảu Tổng cục thống kê liên quan đến nội dung nà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iếp thu. BCT đã thuyết minh trong Dự thảo tờ trình Thủ tướ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iếp thu.</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ộ Tư pháp</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quy định cụ thế thế nào là “ảnh hưởng kinh tế vĩ mô”.</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ệc ảnh hưởng đến kinh tế vĩ do Tổng cục thống kê thực hiện, phụ thuộc từng thời điểm kinh tế xã hội từng giai đoạn.</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rà soát để đảm bảo quy định về việc điều chỉnh giá bán lẻ điện bình quân hằng năm ngoài khung giá phù hợp với quy định về khung giá của mức giá bán lẻ điện bình quân do TTgCP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ội dung hỗ trợ giảm tiền điện không thuộc phạm vi điều chỉnh của DT QĐ, đề nghị cân nhắc không quy định nội dung này.</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ề nghị giữ nguyên như Dự thảo Quyết định.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iều 20 Luật Ban hành văn bản quy phạm pháp luật quy định Thủ tướng Chính phủ ban hành quyết định để quy định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
              <w:spacing w:lineRule="auto" w:line="240" w:before="0" w:after="0"/>
              <w:jc w:val="both"/>
              <w:rPr/>
            </w:pPr>
            <w:r>
              <w:rPr>
                <w:rFonts w:eastAsia="Times New Roman" w:cs="Times New Roman" w:ascii="Times New Roman" w:hAnsi="Times New Roman"/>
                <w:bCs/>
                <w:sz w:val="24"/>
                <w:szCs w:val="24"/>
              </w:rPr>
              <w:t>- Luật Tổ chức Chính phủ quy định:</w:t>
            </w:r>
          </w:p>
          <w:p>
            <w:pPr>
              <w:pStyle w:val="Normal"/>
              <w:spacing w:lineRule="auto" w:line="240" w:before="0" w:after="0"/>
              <w:jc w:val="both"/>
              <w:rPr/>
            </w:pPr>
            <w:r>
              <w:rPr>
                <w:rFonts w:eastAsia="Times New Roman" w:cs="Times New Roman" w:ascii="Times New Roman" w:hAnsi="Times New Roman"/>
                <w:bCs/>
                <w:sz w:val="24"/>
                <w:szCs w:val="24"/>
              </w:rPr>
              <w:t>+ Khoản 1 Điều 8 quy định nhiệm vụ và quyền hạn của Chính phủ trong quản lý và phát triển kinh tế là “Thống nhất quản lý nhà nước nền kinh tế quốc dân, thúc đẩy phát triển kinh tế thị trường định hướng xã hội chủ nghĩa; bảo đảm ổn định kinh tế vĩ mô, các cân đối lớn của nền kinh tế; củng cố và phát triển kinh tế nhà nước; thúc đẩy liên kết kinh tế vùng; phát huy tiềm năng các thành phần kinh tế, các nguồn lực xã hội để phát triển nhanh, bền vững nền kinh tế quốc dâ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Khoản 1 Điều 28 quy định nhiệm vụ và quyền hạn của Thủ tướng Chính phủ là “Lãnh đạo công tác của Chính phủ; lãnh đạo việc xây dựng chính sách và tổ chức thi hành pháp luậ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y định về trường hợp thực hiện phương án hỗ trợ giảm tiền điện cũng là kết quả thực hiện phương án điều chỉnh giá điện (theo hướng giảm) trong giai đoạn “tạm thời” nhằm bảo đảm ổn định kinh tế vĩ mô. Do vậy, đề xuất quy định nội dung về giảm tiền điện được xây dựng tại dự thảo Quyết định Thủ tướng được căn cứ trên thẩm quyền của Thủ tướng Chính phủ giao tại Luật ban hành văn bản quy phạm pháp luật, Luật Tổ chức Chính phủ.</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xác định cụ thể thời điểm có hiệu lực của văn bản, đảm bảo không trái với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 Thực hiện quy định tại Luật ban hành VBQPPL và các hướng dẫn.</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ề trình tự, thủ tục kỹ thuật soạn thảo văn bả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ghị tuân thủ đúng thủ tục, trình tự soạn thảo văn bản theo quy định của Luật ban hành VBQPPL năm 2015 (sửa đổi, bổ sung năm 2020) bà Nghị định số 34/2016/NĐ-CP (sửa đổi, bổ sung tại Nghị định số 154/NĐ-CP ngày 31/12/2020); trong đó cần lấy ý kiến rộng rãi đối tượng chịu tác động của văn bản, chuyên gia, nhà khoa học và người làm thực tiễn để tiếp tục hoàn thiện DT và gửi Bộ Tư pháp thẩm định trước khi trình cấp có thẩm quyề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ếp thu.</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BQLV</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ề thời gian điều chỉnh giá bán điện: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ề nghị nghiên cứu, lựa chọn phương án phù hợp, linh hoạt với sự biến động theo thị trường của nhiên liệu đầu vào cho sản xuất điệ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em xét có cơ chế về giá điện để EVN có khả năng xử lý được các khoản lỗ do SXKD điện trong các năm vừa qua.</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Dự thảo Quyết định đã nghiên cứu đề xuất trên cơ sở phương án phù hợp, phản ánh biến động của thông số đầu vào và đảm bảo giá điện điều chỉnh theo lộ trình, tránh giật cụ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ã được quy định tại Dự thảo Quyết định.</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ại khoản 11 Điều 1 Luật sửa đổi, bổ sung một số điều của Điện lực quy định </w:t>
            </w:r>
            <w:r>
              <w:rPr>
                <w:rFonts w:eastAsia="Times New Roman" w:cs="Times New Roman" w:ascii="Times New Roman" w:hAnsi="Times New Roman"/>
                <w:bCs/>
                <w:i/>
                <w:sz w:val="24"/>
                <w:szCs w:val="24"/>
              </w:rPr>
              <w:t>“Bộ Công thương chủ trì, phối hợp với Bộ Tài chính xây dựng khung giá của mức giá bán lẻ điện bình quân, cơ chế điều chỉnh giá và cơ cấu biểu giá bán lẻ điện trình Thủ tướng Chính phủ quyết định.”</w:t>
            </w:r>
            <w:r>
              <w:rPr>
                <w:rFonts w:eastAsia="Times New Roman" w:cs="Times New Roman" w:ascii="Times New Roman" w:hAnsi="Times New Roman"/>
                <w:bCs/>
                <w:sz w:val="24"/>
                <w:szCs w:val="24"/>
              </w:rPr>
              <w:t xml:space="preserve"> Đề nghị tham khảo ý kiến của BTC để thực hiện theo đúng quy định.</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CT đã có văn bản lấy ý kiến BTC.</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headerReference w:type="default" r:id="rId2"/>
      <w:headerReference w:type="first" r:id="rId3"/>
      <w:footerReference w:type="default" r:id="rId4"/>
      <w:footerReference w:type="first" r:id="rId5"/>
      <w:type w:val="nextPage"/>
      <w:pgSz w:orient="landscape" w:w="16838" w:h="11906"/>
      <w:pgMar w:left="238" w:right="24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Oblique">
    <w:altName w:val="Times New Roman"/>
    <w:charset w:val="00"/>
    <w:family w:val="swiss"/>
    <w:pitch w:val="default"/>
  </w:font>
  <w:font w:name="Times-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qFormat/>
    <w:rPr>
      <w:rFonts w:ascii="Helvetica-Oblique;Times New Roman" w:hAnsi="Helvetica-Oblique;Times New Roman" w:cs="Helvetica-Oblique;Times New Roman"/>
      <w:b w:val="false"/>
      <w:bCs w:val="false"/>
      <w:i/>
      <w:iCs/>
      <w:color w:val="000000"/>
      <w:sz w:val="22"/>
      <w:szCs w:val="22"/>
    </w:rPr>
  </w:style>
  <w:style w:type="character" w:styleId="Fontstyle31">
    <w:name w:val="fontstyle31"/>
    <w:qFormat/>
    <w:rPr>
      <w:rFonts w:ascii="Times-Italic;Times New Roman" w:hAnsi="Times-Italic;Times New Roman" w:cs="Times-Italic;Times New Roman"/>
      <w:b w:val="false"/>
      <w:bCs w:val="false"/>
      <w:i/>
      <w:iCs/>
      <w:color w:val="000000"/>
      <w:sz w:val="26"/>
      <w:szCs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40:00Z</dcterms:created>
  <dc:creator>Do Thu Huong</dc:creator>
  <dc:description/>
  <cp:keywords/>
  <dc:language>en-US</dc:language>
  <cp:lastModifiedBy>Mai (Nguyen Thi Tuyet Mai)</cp:lastModifiedBy>
  <cp:lastPrinted>2022-04-20T13:49:00Z</cp:lastPrinted>
  <dcterms:modified xsi:type="dcterms:W3CDTF">2023-08-24T05:07:00Z</dcterms:modified>
  <cp:revision>4</cp:revision>
  <dc:subject/>
  <dc:title/>
</cp:coreProperties>
</file>